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28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ыдачи справки об обучении или периоде обучения в МБОУ «Николь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«О порядке выдачи справки об обучении или периоде обучения» (далее — Положение) разработано в соответствии с Федеральным законом Российской Федерации от 29 декабря 2012 г. № 273- ФЗ «Об образовании в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пределяет структуру справки об обучении или о периоде обучения (далее - Справка), порядок заполнения и учета выдачи Справки в МБОУ «Никольская основная общеобразовательная школа» (далее - Школ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– документ, удостоверяющий освоение общеобразовательных программ не в полном объе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траты Справки родителям (законным представителям) обучающегося может быть выдан дубликат Справки в течение 10 (десяти) рабочих дней, следующих за днем подачи заявления о выдаче утраченной справк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документов, подтверждающих обучени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учающимся выдаются следующие документы, подтверждающие обучение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«Справка о периоде обучения», выдаётся лицам, не прошедшим итоговой аттестации, получившим неудовлетворительные результаты, а также лицам, освоившим часть образовательной программы и (или0 отчисленным из МБОУ «Никольская основная общеобразовательная школа»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нованием для выдачи Справки является письменное заявление лица, обучающегося в МЬОУ ««Никольская основная общеобразовательная школа» или приказ об отчислении обучающегос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правка выдаётся в течение десяти дней с момента подачи заявления или трёх дней после регистрации приказа об отчислении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правка выдается лично обучающемуся или его родителям (законным представителям) по роспись в книге выдачи справок, а ее копия хранится в личном деле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 Порядок заполнения бланка «Справка о периоде обучения»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Бланки справок заполняются на русском языке печатным способом на принтере, шрифтом Times New Roman, не курсивом, без выделения жирности, размер шрифта 8-10, если не указа иной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директора (руководителя образовательной организации) в Справке проставляются пастой черного цвета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полненный бланк Справки должен быть проверен на корректность и безошибочность внесенных в него записей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составленная с ошибками, считается испорченной и подлежит замене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Испорченные при составлении Справки уничтожаются в установленном порядке путем измельчения с помощью ножниц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и дата выдачи справки проставляются в соответствующих полях, согласно записи в книге регистрации выданных Справок с указанием числа (цифрами), месяца (прописью) и года (четырехзначным числом цифрами), если регистрационный номер и/или число даты выдачи Справки содержат одну цифру, перед этой цифрой следует проставлять ноль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ключает в себя: номер по книге регистрации и через косую линию последние две цифры года выдачи. Например, 01/13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В поле «Фамилия, имя, отчество указывается ФИО обучающегося полностью в именительном падеже заглавными буквами, размер шрифта 12. Дата рождения записывается с указанием числа (цифрами) месяца (прописью) и года (четырехзначным число цифрами), размер шрифта 10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оле «Наименование учебного заведения и его место нахождения» указывается официальное полное наименование образовательной организации (в соответствующем падеже) и его место нахождения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е «в _____ учебном году в классе _____» указывается последний учебный год, в который обучающийся числился в МБОУ «Никольская основная общеобразовательная школа», класс указывается цифрами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поле «Наименование учебных предметов» указываются дисциплины в соответствии с учебным планом последнего года обучения. 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за последний год обучения, итоговая отметка, отметка полученная на государственной (итоговой) аттестации проставляются цифрами с последующей расшифровкой в круглых скобках. Количество баллов, полученных на экзаменах, проставляются по сдаваемым предметам через косую линию цифрами с последующей расшифровкой в круглых скобках. (Приложение 1)</w:t>
      </w:r>
    </w:p>
    <w:p>
      <w:pPr>
        <w:pStyle w:val="1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 </w:t>
      </w:r>
      <w:r>
        <w:rPr>
          <w:rFonts w:cs="Times New Roman" w:ascii="Times New Roman" w:hAnsi="Times New Roman"/>
          <w:b/>
          <w:sz w:val="28"/>
          <w:szCs w:val="28"/>
        </w:rPr>
        <w:t>Справка о результатах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содержит следующие данные:</w:t>
      </w:r>
    </w:p>
    <w:p>
      <w:pPr>
        <w:pStyle w:val="1"/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обучающегося, дату рождения, в какой школе обучался, наименование учебных предметов, по которым проходил итоговую аттестацию, баллы по результатам итоговой аттестации и итоговые результаты (Приложение 2)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 об обучении в МБОУ </w:t>
      </w:r>
      <w:r>
        <w:rPr>
          <w:rFonts w:cs="Times New Roman" w:ascii="Times New Roman" w:hAnsi="Times New Roman"/>
          <w:sz w:val="28"/>
          <w:szCs w:val="28"/>
        </w:rPr>
        <w:t>«Никольская основная общеобразовательная школа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аваемая для предъявления в центр социальной защиты населения, на работу родителям (законным представителям), для предъявления в суд, органы опеки и попечительства, МВД, на налоговые вычеты, вышестоящие органы, а также родителям (законным представителям) по устному требованию содержит следующие данные:</w:t>
      </w:r>
    </w:p>
    <w:p>
      <w:pPr>
        <w:pStyle w:val="1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учащегося, в каком учебном году, в каком классе, в какой школе обучается. (Приложение 3)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/>
          <w:sz w:val="28"/>
          <w:szCs w:val="28"/>
        </w:rPr>
        <w:t>Справка-подтверждение о зачислении</w:t>
      </w:r>
      <w:r>
        <w:rPr>
          <w:rFonts w:cs="Times New Roman" w:ascii="Times New Roman" w:hAnsi="Times New Roman"/>
          <w:sz w:val="28"/>
          <w:szCs w:val="28"/>
        </w:rPr>
        <w:t xml:space="preserve"> в МБОУ «Никольская основная общеобразовательная школа»"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дату рождения, в какую школу будет зачислен, в какой класс будет зачислен учащийся (Приложение 4)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/>
          <w:sz w:val="28"/>
          <w:szCs w:val="28"/>
        </w:rPr>
        <w:t>Справка-подтверждение о выбытии</w:t>
      </w:r>
      <w:r>
        <w:rPr>
          <w:rFonts w:cs="Times New Roman" w:ascii="Times New Roman" w:hAnsi="Times New Roman"/>
          <w:sz w:val="28"/>
          <w:szCs w:val="28"/>
        </w:rPr>
        <w:t xml:space="preserve"> из МБОУ «Никольская основная общеобразовательная школа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дату рождения, из какой школы и какого класса выбывает (Приложение 5)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выдачу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ветственный за выдачу документов возлагается на классных руководителей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Лица, осуществляющие выдачу документов, несут ответственность за предоставление недостоверных данны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на заседании педагогического совета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токол №1 от 30.08.2020 г.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 ОРЛ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администрации Пок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иколь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3191 Орловская область,                                          E-mail: nikolskaysk2015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ий район, д. Никольское,                              Тел: 8(48664) 2-81-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Центральная, д.1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260" w:hanging="0"/>
        <w:rPr/>
      </w:pPr>
      <w:r>
        <w:rPr>
          <w:rFonts w:cs="Times New Roman" w:ascii="Times New Roman" w:hAnsi="Times New Roman"/>
        </w:rPr>
        <w:t xml:space="preserve">                    №  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126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учении в образовательном учреждении, реализующем основные общеобразовательные программы основного общего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  бюджетном общеобразовательном учреждении "Никольская основная общеобразовательная школа" Покровского района Орловской области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 __________ 20__ г. по «___» __________ 20__ г. 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в _____________ классе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__ учебном году в 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классе и получил(а) по учебным предметам следующие отметки (количество баллов)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"Никольская основная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"        </w:t>
        <w:tab/>
        <w:tab/>
        <w:t>_____________</w:t>
        <w:tab/>
        <w:t>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(подпись)</w:t>
        <w:tab/>
        <w:t xml:space="preserve">                     (ФИО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«____» _______ 20_____г.       </w:t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 ОРЛ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администрации Пок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иколь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3191 Орловская область,                                          E-mail: nikolskaysk2015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ий район, д. Никольское,                              Тел: 8(48664) 2-81-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Центральная, д.1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260" w:hanging="0"/>
        <w:rPr/>
      </w:pPr>
      <w:r>
        <w:rPr>
          <w:rFonts w:cs="Times New Roman" w:ascii="Times New Roman" w:hAnsi="Times New Roman"/>
        </w:rPr>
        <w:t xml:space="preserve">                    №  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____________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государственной (итоговой) аттестации</w:t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м  бюджетном общеобразовательном учреждении "Никольская основная общеобразовательная школа" Покровского района Орловской области__________________</w:t>
      </w:r>
    </w:p>
    <w:p>
      <w:pPr>
        <w:pStyle w:val="Style16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>(полное наименование образовательного учреждения    и его местонахождение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766"/>
        <w:gridCol w:w="1147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й (итоговой) аттест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Директор МБОУ "Никольская  основная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"        </w:t>
        <w:tab/>
        <w:tab/>
        <w:t>_____________</w:t>
        <w:tab/>
        <w:t>____________ 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(подпись)</w:t>
        <w:tab/>
        <w:t xml:space="preserve">                     (ФИО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«____» _______ 20_____г.       </w:t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color w:val="FF0000"/>
        </w:rPr>
        <w:t xml:space="preserve">         </w:t>
      </w:r>
      <w:r>
        <w:rPr>
          <w:rFonts w:cs="Monotype Corsiva" w:ascii="Monotype Corsiva" w:hAnsi="Monotype Corsiva"/>
          <w:color w:val="FF0000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 ОРЛ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администрации Пок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иколь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3191 Орловская область,                                          E-mail: nikolskaysk2015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ий район, д. Никольское,                              Тел: 8(48664) 2-81-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Центральная, д.1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260" w:hanging="0"/>
        <w:rPr/>
      </w:pPr>
      <w:r>
        <w:rPr>
          <w:rFonts w:cs="Times New Roman" w:ascii="Times New Roman" w:hAnsi="Times New Roman"/>
        </w:rPr>
        <w:t xml:space="preserve">                    №  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______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а   ________________________________   ___.___._____ 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 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 учащегос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, что  он(а) в __________ учебном году  обучается  в ___ классе муниципального бюджетного общеобразовательного учреждения "Никольская основная общеобразовательная школа" Покровского района Орлов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правка выдана для предоставления по месту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П          Директор  школы:     ________________     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уководителя)     (расшифровка ФИ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 ОРЛ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администрации Пок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иколь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3191 Орловская область,                                          E-mail: nikolskaysk2015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ий район, д. Никольское,                              Тел: 8(48664) 2-81-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Центральная, д.1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260" w:hanging="0"/>
        <w:rPr/>
      </w:pPr>
      <w:r>
        <w:rPr>
          <w:rFonts w:cs="Times New Roman" w:ascii="Times New Roman" w:hAnsi="Times New Roman"/>
        </w:rPr>
        <w:t xml:space="preserve">                    №  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выбытии из школы</w:t>
      </w:r>
    </w:p>
    <w:p>
      <w:pPr>
        <w:pStyle w:val="Normal"/>
        <w:ind w:left="-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№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</w:t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был(а)и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го  бюджетного общеобразовательного учреждения "Никольская  основная общеобразовательная школа" Покровского района Орловской области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(полное наименование образовательного учреждения    и его местонахождени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1___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1___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ся(сь) в __________________ классе   Приказ от «_____» ________ 201___г. № ____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"___________"        </w:t>
              <w:tab/>
              <w:tab/>
              <w:t xml:space="preserve">     ___________     _______________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ab/>
              <w:tab/>
              <w:tab/>
              <w:tab/>
              <w:tab/>
              <w:t xml:space="preserve">              (подпись)</w:t>
              <w:tab/>
              <w:t xml:space="preserve">                     (ФИО)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color w:val="FF000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9:00Z</dcterms:created>
  <dc:creator>Татьяна</dc:creator>
  <dc:description/>
  <cp:keywords/>
  <dc:language>en-US</dc:language>
  <cp:lastModifiedBy>school</cp:lastModifiedBy>
  <cp:lastPrinted>2020-11-18T14:25:00Z</cp:lastPrinted>
  <dcterms:modified xsi:type="dcterms:W3CDTF">2020-11-18T11:43:00Z</dcterms:modified>
  <cp:revision>12</cp:revision>
  <dc:subject/>
  <dc:title/>
</cp:coreProperties>
</file>