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БОУ «Топков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 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y favourite celebrations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и провела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овикова Ю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од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хнологическая карта урока  английского язы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Unit</w:t>
      </w:r>
      <w:r>
        <w:rPr>
          <w:rFonts w:cs="Times New Roman" w:ascii="Times New Roman" w:hAnsi="Times New Roman"/>
          <w:b/>
          <w:sz w:val="20"/>
          <w:szCs w:val="20"/>
        </w:rPr>
        <w:t xml:space="preserve">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My favourite celebration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итель: Новикова Ю.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асс:</w:t>
      </w:r>
      <w:r>
        <w:rPr>
          <w:rFonts w:cs="Times New Roman" w:ascii="Times New Roman" w:hAnsi="Times New Roman"/>
          <w:sz w:val="20"/>
          <w:szCs w:val="20"/>
        </w:rPr>
        <w:t xml:space="preserve">  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М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 xml:space="preserve"> 5  В.П. Кузовлев, Н.М. Лапа, И.П. Кост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урока</w:t>
      </w:r>
      <w:r>
        <w:rPr>
          <w:rFonts w:cs="Times New Roman" w:ascii="Times New Roman" w:hAnsi="Times New Roman"/>
          <w:sz w:val="20"/>
          <w:szCs w:val="20"/>
        </w:rPr>
        <w:t>:  Какой твой любимый праздник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ип урока:</w:t>
      </w:r>
      <w:r>
        <w:rPr>
          <w:rFonts w:cs="Times New Roman" w:ascii="Times New Roman" w:hAnsi="Times New Roman"/>
          <w:sz w:val="20"/>
          <w:szCs w:val="20"/>
        </w:rPr>
        <w:t xml:space="preserve"> урок общеметодологической направленности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ль:</w:t>
      </w:r>
      <w:r>
        <w:rPr>
          <w:rFonts w:cs="Times New Roman" w:ascii="Times New Roman" w:hAnsi="Times New Roman"/>
          <w:sz w:val="20"/>
          <w:szCs w:val="20"/>
        </w:rPr>
        <w:t xml:space="preserve"> формирование  способности  обучающихся к структурированию и систематизации изученного материала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ланируемые результаты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Личностные:</w:t>
      </w:r>
      <w:r>
        <w:rPr>
          <w:rFonts w:cs="Times New Roman" w:ascii="Times New Roman" w:hAnsi="Times New Roman"/>
          <w:sz w:val="20"/>
          <w:szCs w:val="20"/>
        </w:rPr>
        <w:t xml:space="preserve"> умение ориентироваться в обычаях и традициях, связанных с праздниками в Великобритании , США и других странах,  умение представлять  собственную культуру, находить сходства и различия между традициями  и обычаями своей страны и других стр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етапредметные:</w:t>
      </w:r>
      <w:r>
        <w:rPr>
          <w:rFonts w:cs="Times New Roman" w:ascii="Times New Roman" w:hAnsi="Times New Roman"/>
          <w:sz w:val="20"/>
          <w:szCs w:val="20"/>
        </w:rPr>
        <w:t xml:space="preserve"> развитие способности к догадке (по иллюстративному материалу, по словообразованию – конверсия), развитие фонематического слуха, способности к сравнению, объяснению, обобщению, развитие слуховой памя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ные:</w:t>
      </w:r>
      <w:r>
        <w:rPr>
          <w:rFonts w:cs="Times New Roman" w:ascii="Times New Roman" w:hAnsi="Times New Roman"/>
          <w:sz w:val="20"/>
          <w:szCs w:val="20"/>
        </w:rPr>
        <w:t xml:space="preserve"> формирование лексических навыков говорения, развитие умения слушать с целью извлечения  конкретной информации, совершенствование грамматических навык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рудование урока:</w:t>
      </w:r>
      <w:r>
        <w:rPr>
          <w:rFonts w:cs="Times New Roman" w:ascii="Times New Roman" w:hAnsi="Times New Roman"/>
          <w:sz w:val="20"/>
          <w:szCs w:val="20"/>
        </w:rPr>
        <w:t xml:space="preserve"> мультимедийное оборудование, презентация, картинки по теме «Праздники», карточки с задан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од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36"/>
        <w:gridCol w:w="918"/>
        <w:gridCol w:w="3789"/>
        <w:gridCol w:w="3061"/>
      </w:tblGrid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уро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обучающихс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ующий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мин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у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е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The weather is fine,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sky is blue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od morning, children!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’m glad to see you!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ank you! Please, sit down!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 date is it today?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day of the week is it today?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o is absent and why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ет условия для мотивации учащихся к дальнейшей работе по те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акой твой любимый праздник», беседуя с учащимися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уют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ют на вопросы учителя, вспоминают изученный ранее материал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работы: учитель – класс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полагание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мин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одит учащихся к высказыванию своего мнения о теме уро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lease, look at the blackboard and say what is the topic of our today’s lesson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ске развешаны картинки по теме: «Праздн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w clever you are! Today we’ll speak about  holidays!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 What is your favourite holidays»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 you like holidays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your favourite holiday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думаете, какие цели  у нашего урока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у мы научимся на этом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гают различные гипотез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цели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й в чтении с извлечением информации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 мин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т вспомнить изученные ранее слова по теме «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eken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и отрабатывает  их произноше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слова записаны на доск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hildren and adults all over the world like holiday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hat holidays do Clare, Paul and Daniel like best of all? Why?  Use the World Box on p. 77 to learn the meanings of the new world 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рганизует проработку задания на предварительном этапе, помогает  учащимся вспомнить лексические единицы и  обращает внимание на новые слова, которые будут употребляться в текстах.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лит учащихся на 3 группы с помощью считалочки и раздаёт карточки с задани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et s revice the material we ve done so f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ook at the blackboard ! Write out  the new words. Look up the new words in the vocabulary at the back of the book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lease, try to write more neatly!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reat !Nice work!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vide into 3 group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ok at the cards! You should write down words as many as you know on the topic Christmas, Easter, Independence Day (in groups). Name them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me the main characteristics of the holidays!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 you finished the exercise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т правильность выполнения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ет навыки сотрудничества со сверстниками и предлагает выполнить в группах задание, направленное на проверку понимания прочитанного (карточки с заданием см. приложение 2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ет проверку выполнения задания, предлагая одному из учащихся зачитать получившийся правильный вариант текста.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яют слова за учителе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: учитель-клас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череди читают вопросы и отвечают на них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ы, заполняют карточки с задание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: ученик-ученик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веряют  выполненное задание. Сопоставляют получившуюся схему  с текстом из учебника упр.1 с.76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жим: ученик – клас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знаний по теме: «Предлоги времени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мин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ет условия для обобщения и выделения учащимися правила употребления предлогов врем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children and adults in the Weller family like doing different things when they celebrate holidays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do they do during each celebration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ит учащихся к самостоятельному формулированию правила употребления предлогов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т проверить правильность и полноту выведенного правила, прочитав теорию в учебнике, стр. 77, упр.3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применить полученные знания на практике ответив на вопрос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What do they do on Easter morning? What do they do at Easter?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спользу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звания всех праздников из колонки 3 упражнения 2.1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ют закономерность употребления предлогов време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ят примеры употребления предлогов времени и записывают их на доске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уют правило употребления предлогов времени  «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ют правило, подтверждая свои предположения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ют на вопросы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: ученик – клас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мин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здает условия для двигательной активности учащихся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e you tired? Let’s do some physical exercises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Please, stand up .Let`s do gymnastic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 музыку « If you are happy » выполняет движени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вторяют движения под музыку за учителем, сбрасывают физическое напряжение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звитие умений в аудировании с извлечением информации с опорой на картинку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эмоциональный настрой на аудирование с извлечением информа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holidays is the first choice for Americans? Listen the text about holidays and answer  my questions « What holidays is the first choice for Americans?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en careful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рганизует проработку задания на предварительном этапе, помогает  учащимся вспомнить лексические единицы и  обращает внимание на новые слова, которые будут употребляться в текстах.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ует двукратное прослушивание текста, с целью  правильно ответить  на вопро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ет правильность выполнения задания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ow I would like to tell you about very interesting  and popular British holiday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ывает презентацию про «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alloween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, какую информацию нужно услышать в текст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слушивают тексты, отвечают на вопрос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мотрят презентацию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лек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на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мин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рефлексию деятельност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лагает обсудить, что обучающиеся научились делать на урок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ет достижения обучающих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ске запис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OW 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KNOW HOW                             CA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SK QUESTION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NSWER QUESTION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XPLAIN GRAMMAR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UL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USE GRAMMAR RUL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l me, please, what have we done at the lesson?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s the lesson interesting?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was difficult?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was new?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marks would you put to yourselves, your classmates?</w:t>
            </w:r>
          </w:p>
          <w:p>
            <w:pPr>
              <w:pStyle w:val="Normal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ur lesson is over. I’m satisfied with your work and I’ll give you following marks: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odbye and thank you for your work!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обретают навык рефлексии результатов деятельност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чают на вопрос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 will have very interesting homework!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ясня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ашне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ll about me .My familys favourite holidays.( AB No 8),  AB ex 3, Reader ex.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ют домашнее задание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 about me .My familys favourite holidays.( AB No 8),  AB ex 3, Reader ex. 1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709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44:00Z</dcterms:created>
  <dc:creator/>
  <dc:description/>
  <cp:keywords/>
  <dc:language>en-US</dc:language>
  <cp:lastModifiedBy>Учитель</cp:lastModifiedBy>
  <cp:lastPrinted>2015-03-31T11:13:00Z</cp:lastPrinted>
  <dcterms:modified xsi:type="dcterms:W3CDTF">2015-04-30T15:55:00Z</dcterms:modified>
  <cp:revision>14</cp:revision>
  <dc:subject/>
  <dc:title/>
</cp:coreProperties>
</file>